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IFICACION VALIDADOR WEB JERARQUICOS SAL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: 15/07/23</w:t>
      </w:r>
    </w:p>
    <w:p>
      <w:pPr>
        <w:pStyle w:val="Normal"/>
        <w:jc w:val="both"/>
        <w:rPr/>
      </w:pPr>
      <w:r>
        <w:rPr/>
        <w:t>A partir del 15/07/23 las validaciones de afiliados, productos cubiertos y descuentos a cargo, se consultarán directamente a un servidor que Jerárquicos Salud ha puesto a disposición para tal fi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Al validador web se ingresa como lo realiza habitualmente (desde el sitio web de FACAF o desde el siguiente link </w:t>
      </w:r>
      <w:r>
        <w:rPr>
          <w:i/>
          <w:color w:val="4472C4"/>
        </w:rPr>
        <w:t>https://sinval.ddaval.com.ar/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uego de ingresar los valores solicitados en la pantalla, incluyendo el diagnóstico, hacer click en el botón OK (ver gráfico 1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ese momento se lanza la consulta al servidor de Jerárquicos Salud para determinar si los productos están cubiertos, los porcentajes de cobertura y los importes correspondient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uego de unos segundos se devuelve el resultado de la consulta (ver gráfico 2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rechazos, los motivos se visualizarán en el margen derecho de la pantalla.</w:t>
      </w:r>
    </w:p>
    <w:p>
      <w:pPr>
        <w:pStyle w:val="Normal"/>
        <w:rPr/>
      </w:pPr>
      <w:r>
        <w:rPr/>
        <w:t>Gráfico 1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6865" cy="2410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áfico 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850" cy="19723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>: Toda receta prescripta que posea autorización de por Jerárquicos Salud así como también los váucher de los planes PMI MADRE y PMI NIÑO, deben validarse por el PLAN AUTORIZADO.</w:t>
      </w:r>
    </w:p>
    <w:p>
      <w:pPr>
        <w:pStyle w:val="Normal"/>
        <w:spacing w:before="0" w:after="160"/>
        <w:jc w:val="both"/>
        <w:rPr/>
      </w:pPr>
      <w:r>
        <w:rPr>
          <w:color w:val="FF0000"/>
        </w:rPr>
        <w:t>Esta modificación no afectara a los sistemas de farmacias homologados, solamente se visualizará al validar vía web.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1701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2610" cy="570230"/>
          <wp:effectExtent l="0" t="0" r="0" b="0"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1:00Z</dcterms:created>
  <dc:creator>Sergio Moure</dc:creator>
  <dc:description/>
  <dc:language>en-US</dc:language>
  <cp:lastModifiedBy>Usuario2</cp:lastModifiedBy>
  <cp:lastPrinted>2023-07-18T09:19:00Z</cp:lastPrinted>
  <dcterms:modified xsi:type="dcterms:W3CDTF">2023-07-18T12:21:00Z</dcterms:modified>
  <cp:revision>2</cp:revision>
  <dc:subject/>
  <dc:title/>
</cp:coreProperties>
</file>